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233045</wp:posOffset>
                </wp:positionV>
                <wp:extent cx="5899785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Karta Zgłos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LVI OGÓLNOPOLSKI WIOSENNY RAJD KOLARSKI PTTK „Trójprzymierze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ielce-Lublin-Warszaw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„</w:t>
                            </w:r>
                            <w:r>
                              <w:rPr>
                                <w:b w:val="false"/>
                              </w:rPr>
                              <w:t>CHĘCINY 2011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.04 – 3.05. 2011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02.85pt;mso-wrap-distance-left:9.05pt;mso-wrap-distance-right:9.05pt;mso-wrap-distance-top:0pt;mso-wrap-distance-bottom:0pt;margin-top:18.3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Karta Zgłos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XLVI OGÓLNOPOLSKI WIOSENNY RAJD KOLARSKI PTTK „Trójprzymierze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Kielce-Lublin-Warszaw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„</w:t>
                      </w:r>
                      <w:r>
                        <w:rPr>
                          <w:b w:val="false"/>
                        </w:rPr>
                        <w:t>CHĘCINY 2011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9.04 – 3.05. 2011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357"/>
        <w:rPr/>
      </w:pPr>
      <w:r>
        <w:rPr/>
        <w:t>1.</w:t>
        <w:tab/>
        <w:t>Nazwisko i imię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ata i miejsce urodzenia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res zamieszkania wraz z kodem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Seria i numer dowodu osobistego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ESEL 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Numer legitymacji PTTK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Przynależność klubowa 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r telefonu  kontaktowego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Adres e-mail:</w:t>
        <w:tab/>
        <w:t>…………………………………………………………………………</w:t>
      </w:r>
    </w:p>
    <w:p>
      <w:pPr>
        <w:pStyle w:val="Normal"/>
        <w:rPr/>
      </w:pPr>
      <w:r>
        <w:rPr/>
        <w:t xml:space="preserve">Opłaty *:                                                       </w:t>
        <w:tab/>
        <w:t>* (wpisać w ostatnią kolumnę i podsumować)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411"/>
        <w:gridCol w:w="307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pisow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 zł / 14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siłki ( 3 obiady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datkowy nocle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 zł/doba w dniu 28.04.2011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Opłatę za udział w imprezie proszę dokonać </w:t>
      </w:r>
      <w:r>
        <w:rPr/>
        <w:t>wyłącznie przelewem na konto</w:t>
      </w:r>
      <w:r>
        <w:rPr>
          <w:b w:val="false"/>
        </w:rPr>
        <w:t xml:space="preserve"> Oddziału Świętokrzyskiego PTTK w Kielcach. z dopiskiem </w:t>
      </w:r>
      <w:r>
        <w:rPr/>
        <w:t>„Trójprzymierze CHĘCINY 2011</w:t>
      </w:r>
      <w:r>
        <w:rPr>
          <w:b w:val="false"/>
        </w:rPr>
        <w:t>”</w:t>
      </w:r>
      <w:r>
        <w:rPr>
          <w:b w:val="false"/>
          <w:sz w:val="20"/>
        </w:rPr>
        <w:t xml:space="preserve"> wraz z nazwiskiem osoby, której dotyczy wpłata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r konta:</w:t>
      </w:r>
    </w:p>
    <w:p>
      <w:pPr>
        <w:pStyle w:val="Heading1"/>
        <w:jc w:val="left"/>
        <w:rPr/>
      </w:pPr>
      <w:r>
        <w:rPr/>
        <w:t>Bank Przemysłowo-Handlowy PBK S.A. I/O Kielce 92 1060  0076  0000 3200 0082 4713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Adres Oddziału Świętokrzyskiego PTTK: 25-007 Kielce, ul. Sienkiewicza 29 tel. 41 3447743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Oświadczam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/>
        <w:ind w:left="703" w:hanging="346"/>
        <w:jc w:val="both"/>
        <w:rPr/>
      </w:pPr>
      <w:r>
        <w:rPr/>
        <w:t>●</w:t>
      </w:r>
      <w:r>
        <w:rPr/>
        <w:tab/>
        <w:t xml:space="preserve">Zapoznałem/łam się z regulaminem imprezy i zobowiązuje się do jego przestrzegania.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/>
        <w:ind w:left="703" w:hanging="346"/>
        <w:jc w:val="both"/>
        <w:rPr/>
      </w:pPr>
      <w:r>
        <w:rPr/>
        <w:t>●</w:t>
      </w:r>
      <w:r>
        <w:rPr/>
        <w:tab/>
        <w:t>Zgodnie z ustawą z dnia 29.08.1997 o ochronie danych osobowych (DZ.U. Nr 133, poz.883), wyrażam zgodę na przetwarzanie moich danych osobowych dla potrzeb związanych z imprez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..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ind w:left="720" w:firstLine="696"/>
        <w:jc w:val="both"/>
        <w:rPr>
          <w:sz w:val="20"/>
        </w:rPr>
      </w:pPr>
      <w:r>
        <w:rPr>
          <w:sz w:val="20"/>
        </w:rPr>
        <w:t xml:space="preserve">data 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4:00Z</dcterms:created>
  <dc:creator>Marek</dc:creator>
  <dc:description/>
  <cp:keywords/>
  <dc:language>en-US</dc:language>
  <cp:lastModifiedBy>XXX</cp:lastModifiedBy>
  <cp:lastPrinted>2011-02-23T12:43:00Z</cp:lastPrinted>
  <dcterms:modified xsi:type="dcterms:W3CDTF">2011-03-04T13:52:00Z</dcterms:modified>
  <cp:revision>5</cp:revision>
  <dc:subject/>
  <dc:title>TRASY RAJDOWE</dc:title>
</cp:coreProperties>
</file>